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 cSkipNonWhite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 must point into a null-terminated string!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 must be passed by value!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 must not point beyond the end of the string when it's passed i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kips SPACE, TAB, LF, CR.  Returns end pos so that the following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tement sequence can be used in the calling program: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length := (cSkipNonWhite (startPos) - startPos)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MidStr (someString, startPos, 0, length)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you use the string with index method in your main program, yo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an get the PTR TO CHAR pos by using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length := (cSkipNonWhite (string + index) - (string + index)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MidStr (someString, string, index, length)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--------------------------------------------------------------------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